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“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ان</w:t>
      </w:r>
      <w:bookmarkEnd w:id="1"/>
    </w:p>
    <w:p>
      <w:pPr>
        <w:pStyle w:val="BodyText2"/>
        <w:bidi w:val="1"/>
        <w:spacing w:lineRule="auto" w:line="240" w:before="240" w:after="1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“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”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  <w:lang w:bidi="fa-IR"/>
        </w:rPr>
        <w:t>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“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س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1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29</w:t>
      </w:r>
      <w:r>
        <w:rPr>
          <w:rFonts w:cs="B Nazanin"/>
          <w:sz w:val="24"/>
          <w:szCs w:val="24"/>
          <w:rtl w:val="true"/>
          <w:lang w:bidi="ar-SA"/>
        </w:rPr>
        <w:t>-</w:t>
      </w:r>
      <w:r>
        <w:rPr>
          <w:rFonts w:cs="B Nazanin"/>
          <w:sz w:val="24"/>
          <w:szCs w:val="24"/>
          <w:lang w:bidi="ar-SA"/>
        </w:rPr>
        <w:t>18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طاب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ستور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قد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“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“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“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“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ن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56" w:before="0" w:after="160"/>
        <w:jc w:val="both"/>
        <w:rPr>
          <w:rFonts w:cs="B Nazanin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cs="B Nazanin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ar-SA"/>
        </w:rPr>
        <w:t>بیما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زد</w:t>
      </w:r>
      <w:r>
        <w:rPr>
          <w:rFonts w:cs="B Nazanin"/>
          <w:sz w:val="24"/>
          <w:szCs w:val="24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ه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مچ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ورتیکواستروئیدها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ar-SA"/>
        </w:rPr>
        <w:t>پردنیزولو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هن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زن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ar-SA"/>
        </w:rPr>
        <w:t>اور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ا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هن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ربی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ar-SA"/>
        </w:rPr>
        <w:t>کلستیرامی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شنج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ar-SA"/>
        </w:rPr>
        <w:t>فنوباربیت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ی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یم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ar-SA"/>
        </w:rPr>
        <w:t>ریفامپ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زونیاز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انیس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جم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لسی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فزای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تابولیس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تداخ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ش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ی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فزای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ب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ی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فت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mbria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Cambria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هن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لسترول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اتین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ث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تورواستات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ور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ش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ar-SA"/>
        </w:rPr>
        <w:t>تیازید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تو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mbria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Cambria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فزای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ن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ن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ه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ن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لب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یگوکس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عال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“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“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“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 w:val="24"/>
          <w:szCs w:val="24"/>
          <w:rtl w:val="true"/>
          <w:lang w:bidi="ar-SA"/>
        </w:rPr>
        <w:t>”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34790</wp:posOffset>
            </wp:positionH>
            <wp:positionV relativeFrom="paragraph">
              <wp:posOffset>338455</wp:posOffset>
            </wp:positionV>
            <wp:extent cx="1795145" cy="780415"/>
            <wp:effectExtent l="0" t="0" r="0" b="0"/>
            <wp:wrapNone/>
            <wp:docPr id="1" name="File_20c83cda-9f64-4541-bf1d-75dad43da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0c83cda-9f64-4541-bf1d-75dad43dad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8475</wp:posOffset>
            </wp:positionH>
            <wp:positionV relativeFrom="paragraph">
              <wp:posOffset>83820</wp:posOffset>
            </wp:positionV>
            <wp:extent cx="1813560" cy="575945"/>
            <wp:effectExtent l="0" t="0" r="0" b="0"/>
            <wp:wrapNone/>
            <wp:docPr id="2" name="File_e6853aec-eadb-40c8-9eee-b7c075fef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6853aec-eadb-40c8-9eee-b7c075fef5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993" w:right="1133" w:gutter="0" w:header="708" w:top="2835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1249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1249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/06/1395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/06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58:00Z</dcterms:created>
  <dc:creator>yarmohamadi</dc:creator>
  <dc:description/>
  <cp:keywords/>
  <dc:language>en-US</dc:language>
  <cp:lastModifiedBy>behdasht</cp:lastModifiedBy>
  <dcterms:modified xsi:type="dcterms:W3CDTF">2020-08-01T04:58:00Z</dcterms:modified>
  <cp:revision>2</cp:revision>
  <dc:subject/>
  <dc:title/>
</cp:coreProperties>
</file>